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spacing w:before="280" w:after="280"/>
        <w:jc w:val="center"/>
        <w:rPr>
          <w:b/>
          <w:b/>
          <w:bCs/>
          <w:sz w:val="24"/>
        </w:rPr>
      </w:pPr>
      <w:r>
        <w:rPr>
          <w:b/>
          <w:bCs/>
          <w:sz w:val="24"/>
        </w:rPr>
        <w:t>Slave-Applicant Questionnaire</w:t>
      </w:r>
    </w:p>
    <w:p>
      <w:pPr>
        <w:pStyle w:val="Style14"/>
        <w:spacing w:before="280" w:after="280"/>
        <w:rPr/>
      </w:pPr>
      <w:r>
        <w:rPr/>
        <w:t xml:space="preserve">With thanks to Jack Rinella’s </w:t>
      </w:r>
      <w:r>
        <w:rPr>
          <w:i/>
          <w:iCs/>
        </w:rPr>
        <w:t>Becoming a Slave</w:t>
      </w:r>
      <w:r>
        <w:rPr/>
        <w:t xml:space="preserve"> </w:t>
      </w:r>
    </w:p>
    <w:p>
      <w:pPr>
        <w:pStyle w:val="Style14"/>
        <w:spacing w:before="280" w:after="280"/>
        <w:rPr/>
      </w:pPr>
      <w:r>
        <w:rPr/>
        <w:t>These questions and activities are intended to tell your Master-applicant important things about you. In the process, you are likely to learn a lot about yourself. Some items require responses in separate documents.</w:t>
      </w:r>
    </w:p>
    <w:tbl>
      <w:tblPr>
        <w:tblW w:w="10008" w:type="dxa"/>
        <w:jc w:val="left"/>
        <w:tblInd w:w="-113" w:type="dxa"/>
        <w:tblLayout w:type="fixed"/>
        <w:tblCellMar>
          <w:top w:w="0" w:type="dxa"/>
          <w:left w:w="108" w:type="dxa"/>
          <w:bottom w:w="0" w:type="dxa"/>
          <w:right w:w="108" w:type="dxa"/>
        </w:tblCellMar>
      </w:tblPr>
      <w:tblGrid>
        <w:gridCol w:w="468"/>
        <w:gridCol w:w="3432"/>
        <w:gridCol w:w="6108"/>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Question/Activity</w:t>
            </w:r>
          </w:p>
        </w:tc>
        <w:tc>
          <w:tcPr>
            <w:tcW w:w="61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Your Respon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What your first contact with the idea of slavery. Was it in a book? A movie? From a friend? How did you feel about it then? How do you feel about it now? </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y do you want to be a slav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myths and assumptions about slavery do you think you have that might not be based on reality?</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Can you describe your greatest obstacle to finding a dominant partner?</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assets do you think you bring to such a relationship?</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rite a 1,000 (or more) word essay describing your future life as a slave. What do you do? Where do you live? What do you say? What is required of you? How does it feel? Let your imagination go wild.</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How do you have to change to be what you want to becom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How will you be different when you are a slav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What things make you hesitate? What are the doubts that you feel? </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rite the names, e-mail addresses, and phone numbers of possible references. Contact them for permission to use them as such. Assure them of your discretion.</w:t>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Pretend that you have received an e-mail from an applicant-Master who says that he has felt betrayed by people he has met online and would like some assurances that you are a trustworthy person. Write a letter that you think will allay his fears by giving examples of experiences that show you are trustworthy.</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Are you ready and able to surrender, given the right conditions? What are those conditions?</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3</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How have you experienced surrender, either on the giving or the receiving end?</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4</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factors in your everyday life obstruct your ability to surrender or to make a commitment? How can you reduce or eliminate these barriers to developing an M/s relationship.</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special characteristics do you think your ideal master ought to hav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6</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Are they reasonable and attainabl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7</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How is your ideal different from the masters you have met thus far?</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special characteristics do you have that make you unique and desirable as a slav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9</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Think about your friends and lovers (past and present) and list the things about them that you found attractive. Why?</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Make a list of things that you fear can go wrong in your search for a master or that might happen once you are enslaved.</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How realistic is your list? Rate each fear as serious, only lingering, or completely unrealistic. Label each fear as controllable, not worth thinking about, or needs to be addressed. </w:t>
            </w:r>
          </w:p>
          <w:p>
            <w:pPr>
              <w:pStyle w:val="Style14"/>
              <w:spacing w:before="280" w:after="280"/>
              <w:rPr/>
            </w:pPr>
            <w:r>
              <w:rPr/>
              <w:t>How will you "control" the controllable fears and what might you do with the ones that need work?</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2</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experience do you lack in various BDSM activities, such as flogging, bondage, or protocols?</w:t>
            </w:r>
          </w:p>
          <w:p>
            <w:pPr>
              <w:pStyle w:val="Style14"/>
              <w:spacing w:before="280" w:after="280"/>
              <w:rPr/>
            </w:pPr>
            <w:r>
              <w:rPr/>
              <w:t xml:space="preserve">What skills might you need to learn in order to become a better slave, such as housekeeping or cooking? </w:t>
            </w:r>
          </w:p>
          <w:p>
            <w:pPr>
              <w:pStyle w:val="Style14"/>
              <w:spacing w:before="280" w:after="280"/>
              <w:rPr/>
            </w:pPr>
            <w:r>
              <w:rPr/>
              <w:t xml:space="preserve">How can you learn about these household or kinky activities? Who might teach you? </w:t>
            </w:r>
          </w:p>
          <w:p>
            <w:pPr>
              <w:pStyle w:val="Style14"/>
              <w:spacing w:before="280" w:after="280"/>
              <w:rPr/>
            </w:pPr>
            <w:r>
              <w:rPr/>
              <w:t>Develop a plan to improve yourself by gaining experience/skills.</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3</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things about your non-kink life do you enjoy? E.g. meeting friends for coffee. Are they things that are compatible with life as a slav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There are those who deceive themselves into thinking that slavery is for the weak, the inept, and those who are prone to failure. What in your life proves that you are strong, capable, and successful?</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5</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Some seeking to own a slave, seek those who are "worthless scum." What do you think of this and how would you respond to such an opinion?</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6</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is your self-image like? Does it need some work? What might you do to improve it?</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7</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Are you aware of any negative self-talk? What might you do to remove negative self-feelings or intrusive self-talk?</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8</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en did you first experience yourself as a sexual person?</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9</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o have been your sexual partners and in what kind of relationships, and for how long?</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0</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kind of sexual activities do you most enjoy?</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1</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en, where, and how did you learn about them and experience them?</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2</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How often do you have an orgasm and how</w:t>
            </w:r>
            <w:r>
              <w:rPr>
                <w:vertAlign w:val="superscript"/>
              </w:rPr>
              <w:t>?</w:t>
            </w:r>
          </w:p>
          <w:p>
            <w:pPr>
              <w:pStyle w:val="Style14"/>
              <w:spacing w:before="0" w:after="0"/>
              <w:rPr>
                <w:vertAlign w:val="superscript"/>
              </w:rPr>
            </w:pPr>
            <w:r>
              <w:rPr>
                <w:vertAlign w:val="superscript"/>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3</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do you fantasize about when you masturbat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Libido varies greatly from person to person. How do you describe yours?</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5</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Have you ever experienced a time of heightened sexual need? How did you handle it?</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6</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Have you ever abstained from sexual activity for an extended period? How long was the abstaining and why?</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7</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In general terms what do you earn in a year? How large is your debt?</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Do you have savings?</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9</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Can you afford to travel?</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0</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Describe your drug use, including Alcohol, Dope, Poppers, Meth, Speecl, Coke, Cigarettes, Coffe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1</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are your thoughts on control, obedience, worship, and servic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2</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kind of a relationship are you seeking in terms of: Length, intensity, domestic activities, part-time/full-time/occasional?</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6</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Describe your readiness or when you think you will be ready to enter into a contract.</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4</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Are you willing to consider relocating?</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5</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Full Name</w:t>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6</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7</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Phone number</w:t>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8</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Age</w:t>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9</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Height</w:t>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eight</w:t>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1</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aist size</w:t>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2</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Color and amount of hair</w:t>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3</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Education level</w:t>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4</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Occupation/Job Title</w:t>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5</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How long at your present job?</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6</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do you like and dislike about your job?</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7</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are the implications on your career of relocating?</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8</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Are you single, partnered, married, divorced? For how long?</w:t>
            </w:r>
            <w:r>
              <w:rPr>
                <w:vertAlign w:val="superscript"/>
              </w:rPr>
              <w:t>?</w:t>
            </w:r>
          </w:p>
          <w:p>
            <w:pPr>
              <w:pStyle w:val="Style14"/>
              <w:spacing w:before="0" w:after="0"/>
              <w:rPr>
                <w:vertAlign w:val="superscript"/>
              </w:rPr>
            </w:pPr>
            <w:r>
              <w:rPr>
                <w:vertAlign w:val="superscript"/>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9</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Describe your previous long-term relationships. Why did each end?</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List the lessons you have learned from past relationships, especially the early warning signs that things are not going well.</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1</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did you get out of staying in relationships that were shaky or unsatisfying?</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2</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How do you prefer your relationships - open, monogamous, polyamorous?</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3</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List any health conditions that you hav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4</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medications do you tak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5</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What are your personal guidelines concerning safer sex?</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6</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Are your parents living? If so, describe your relationships with them.</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7</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How many brothers and sisters do you have? Describe your relationships with them.</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8</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To what extent do they know of your participation in an alternate lifestyle?</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9</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Read slave Patrick’s petition and create one of your own.</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0</w:t>
            </w:r>
          </w:p>
        </w:tc>
        <w:tc>
          <w:tcPr>
            <w:tcW w:w="34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Read the sample contracts and compose one of your own that speaks from your heart.</w:t>
            </w:r>
          </w:p>
          <w:p>
            <w:pPr>
              <w:pStyle w:val="Style14"/>
              <w:spacing w:before="0" w:after="0"/>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bl>
    <w:p>
      <w:pPr>
        <w:pStyle w:val="Style14"/>
        <w:rPr>
          <w:sz w:val="2"/>
          <w:szCs w:val="2"/>
        </w:rPr>
      </w:pPr>
      <w:r>
        <w:rPr>
          <w:sz w:val="2"/>
          <w:szCs w:val="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3:29:00Z</dcterms:created>
  <dc:creator>Seann Lyncaster</dc:creator>
  <dc:description/>
  <dc:language>en-US</dc:language>
  <cp:lastModifiedBy>Seann Lyncaster</cp:lastModifiedBy>
  <dcterms:modified xsi:type="dcterms:W3CDTF">2012-02-16T03:30:00Z</dcterms:modified>
  <cp:revision>25</cp:revision>
  <dc:subject/>
  <dc:title>After Reading Activities </dc:title>
</cp:coreProperties>
</file>